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0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орматова Хамиджона Халимовича, </w:t>
      </w:r>
      <w:r>
        <w:rPr>
          <w:rStyle w:val="CatUserDefinedgrp23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08.2024 Норматов Х.Х.,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0068232 от 10.06.2024, вступившему в законную силу 22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орматов Х.Х., по адресу: </w:t>
      </w:r>
      <w:r>
        <w:rPr>
          <w:rStyle w:val="CatUserDefinedgrp2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0068232 от 10.06.2024, вступившему в законную силу 22.06.2024; копией постановления № 18810586240610068232 от 10.06.2024, вступившего в законную силу 22.06.2024; сведениями о направлении копии постановления; извещением о явке; сведениями об уплате штрафа 26.08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орматова Хамиджона Халим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05252019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